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449580</wp:posOffset>
            </wp:positionV>
            <wp:extent cx="1744980" cy="922020"/>
            <wp:effectExtent l="0" t="0" r="0" b="0"/>
            <wp:wrapTight wrapText="bothSides">
              <wp:wrapPolygon edited="0">
                <wp:start x="-116" y="0"/>
                <wp:lineTo x="-116" y="21375"/>
                <wp:lineTo x="21600" y="21375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Diocèse de Nanterre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oisse de Saint-Cloud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US VOULONS FAIRE BAPTISER NOTRE ENFA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121285</wp:posOffset>
                </wp:positionV>
                <wp:extent cx="4592320" cy="338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9.55pt;width:361.5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aptême d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118745</wp:posOffset>
                </wp:positionV>
                <wp:extent cx="1971040" cy="3384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9.35pt;width:155.1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111760</wp:posOffset>
                </wp:positionV>
                <wp:extent cx="2133600" cy="3384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8.8pt;width:167.9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évu le     </w:t>
        <w:tab/>
        <w:tab/>
        <w:tab/>
        <w:tab/>
        <w:tab/>
        <w:tab/>
        <w:t xml:space="preserve">à 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ts de notre responsabilité de parents, nous avons choisi de faire baptiser notre enfant dans la foi de l'Église catholique pour lui faire découvrir l'amour de Die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us savons qu'en demandant le baptême à sa place, </w:t>
      </w:r>
      <w:r>
        <w:rPr>
          <w:rFonts w:cs="Calibri" w:ascii="Calibri" w:hAnsi="Calibri"/>
          <w:b/>
          <w:sz w:val="24"/>
          <w:szCs w:val="24"/>
        </w:rPr>
        <w:t>nous devons aussi l'aider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134" w:hanging="850"/>
        <w:jc w:val="both"/>
        <w:rPr/>
      </w:pPr>
      <w:r>
        <w:rPr>
          <w:rFonts w:cs="Calibri" w:ascii="Calibri" w:hAnsi="Calibri"/>
          <w:sz w:val="24"/>
          <w:szCs w:val="24"/>
        </w:rPr>
        <w:t>à grandir pour devenir adulte dans cette foi</w:t>
      </w:r>
    </w:p>
    <w:p>
      <w:pPr>
        <w:pStyle w:val="Normal"/>
        <w:numPr>
          <w:ilvl w:val="0"/>
          <w:numId w:val="1"/>
        </w:numPr>
        <w:ind w:left="1134" w:hanging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préparer les autres sacrements de l'Église (eucharistie, confirmation, réconciliation, etc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r cela nous nous engageons à accepter les moyens que la communauté chrétienne nous donne, notamment l'éveil à la foi, la catéchèse, l'aumôner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célébration de ce baptême ne peut se faire qu'après une </w:t>
      </w:r>
      <w:r>
        <w:rPr>
          <w:rFonts w:cs="Calibri" w:ascii="Calibri" w:hAnsi="Calibri"/>
          <w:b/>
          <w:sz w:val="24"/>
          <w:szCs w:val="24"/>
        </w:rPr>
        <w:t>préparation</w:t>
      </w:r>
      <w:r>
        <w:rPr>
          <w:rFonts w:cs="Calibri" w:ascii="Calibri" w:hAnsi="Calibri"/>
          <w:sz w:val="24"/>
          <w:szCs w:val="24"/>
        </w:rPr>
        <w:t xml:space="preserve">. Nous sommes conscients que nous </w:t>
      </w:r>
      <w:r>
        <w:rPr>
          <w:rFonts w:cs="Calibri" w:ascii="Calibri" w:hAnsi="Calibri"/>
          <w:b/>
          <w:sz w:val="24"/>
          <w:szCs w:val="24"/>
        </w:rPr>
        <w:t>devons consacrer du temps</w:t>
      </w:r>
      <w:r>
        <w:rPr>
          <w:rFonts w:cs="Calibri" w:ascii="Calibri" w:hAnsi="Calibri"/>
          <w:sz w:val="24"/>
          <w:szCs w:val="24"/>
        </w:rPr>
        <w:t xml:space="preserve"> à cel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 PAP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nom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J'adhère à ce qui est écrit ci-dess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Je ne me sens pas aujourd'hui la possibilité d'adhérer à ce qui est écrit ci-dessus. Cependant, je respecte le choix de mon conjoint et promets de ne pas y faire obstacl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44"/>
                <w:szCs w:val="44"/>
              </w:rPr>
            </w:pPr>
            <w:r>
              <w:rPr>
                <w:rFonts w:cs="Calibri" w:ascii="Calibri" w:hAnsi="Calibri"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………………………………….  Le …………………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 MA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nom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J'adhère à ce qui est écrit ci-dess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Je ne me sens pas aujourd'hui la possibilité d'adhérer à ce qui est écrit ci-dessus. Cependant, je respecte le choix de mon conjoint et promets de ne pas y faire obstacl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44"/>
                <w:szCs w:val="44"/>
              </w:rPr>
            </w:pPr>
            <w:r>
              <w:rPr>
                <w:rFonts w:cs="Calibri" w:ascii="Calibri" w:hAnsi="Calibri"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………………………………….  Le …………………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CPB - V. du 21.10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6:00Z</dcterms:created>
  <dc:creator>Paroisse Saint Cloud</dc:creator>
  <dc:description/>
  <cp:keywords/>
  <dc:language>en-US</dc:language>
  <cp:lastModifiedBy>Chantal</cp:lastModifiedBy>
  <cp:lastPrinted>2013-10-21T15:34:00Z</cp:lastPrinted>
  <dcterms:modified xsi:type="dcterms:W3CDTF">2022-09-06T14:09:00Z</dcterms:modified>
  <cp:revision>9</cp:revision>
  <dc:subject/>
  <dc:title/>
</cp:coreProperties>
</file>